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ЕЙ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4»  сентября   2024  г.                                                                         № 627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 Балей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ведомственной целевой  программы  «Отдых, оздоровление, временная трудовая занятость  детей и молодежи    муниципального района «Балейский район» на 2025-2027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рганизации круглогодичного отдыха, оздоровления детей и молодежи, временного трудоустройства несовершеннолетних граждан на территории муниципального района  «Балейский район»,  на основании статьи 24 Устава муниципального района «Балейский район», администрация муниципального района «Балейский район»,  </w:t>
      </w:r>
      <w:r>
        <w:rPr>
          <w:b/>
          <w:bCs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ведомственную   целевую программу «Отдых, оздоровление, временная трудовая занятость детей и молодежи </w:t>
      </w:r>
      <w:r>
        <w:rPr>
          <w:bCs/>
          <w:sz w:val="28"/>
          <w:szCs w:val="28"/>
        </w:rPr>
        <w:t xml:space="preserve"> муниципального района «Балейский район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5-2027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по финансам администрации муниципального района «Балейский район» (Черкашина Н.Н.) предусмотреть финансирование средств на реализацию программы в бюджете  муниципального района  «Балейский район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опубликовать в газете «Балейская нов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разместить на официальном сайте муниципального района «Балейский район»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  муниципального 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алейский район»                                                                 Е.В. Уш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Раздобреева Н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8(30232)5-13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  <w:br/>
        <w:t xml:space="preserve">          Постановлением администрации </w:t>
      </w:r>
    </w:p>
    <w:p>
      <w:pPr>
        <w:pStyle w:val="Normal"/>
        <w:jc w:val="right"/>
        <w:rPr>
          <w:b/>
          <w:b/>
          <w:bCs/>
        </w:rPr>
      </w:pPr>
      <w:r>
        <w:rPr>
          <w:sz w:val="28"/>
          <w:szCs w:val="28"/>
        </w:rPr>
        <w:t>муниципального района  «Балейский район»</w:t>
        <w:br/>
        <w:t xml:space="preserve">от «04» сентября 2024 года № 627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  целевая программа</w:t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b/>
          <w:sz w:val="28"/>
          <w:szCs w:val="28"/>
        </w:rPr>
        <w:t>«Отдых, оздоровление, временная трудовая</w:t>
      </w:r>
    </w:p>
    <w:p>
      <w:pPr>
        <w:pStyle w:val="Normal"/>
        <w:tabs>
          <w:tab w:val="clear" w:pos="708"/>
          <w:tab w:val="left" w:pos="3285" w:leader="none"/>
        </w:tabs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занятость  детей и молодежи </w:t>
      </w: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3285" w:leader="none"/>
        </w:tabs>
        <w:ind w:left="-70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Балейский район»</w:t>
      </w:r>
      <w:r>
        <w:rPr>
          <w:b/>
          <w:sz w:val="28"/>
          <w:szCs w:val="28"/>
        </w:rPr>
        <w:t xml:space="preserve"> на 2025-2027 годы»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ind w:left="-993" w:right="-284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ind w:left="-993" w:right="-284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ind w:left="-993" w:right="-284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ind w:left="-993" w:right="-284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ind w:left="-993" w:right="-284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ind w:left="-993" w:right="-284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ind w:left="-1134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ind w:left="-1134" w:right="-14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285" w:leader="none"/>
        </w:tabs>
        <w:ind w:left="-1134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3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ДОМСТВЕННОЙ ЦЕЛЕВОЙ  ПРОГРАММЫ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тдых, оздоровление, временная трудовая занятость детей и молодёжи  </w:t>
      </w:r>
      <w:r>
        <w:rPr>
          <w:b/>
          <w:bCs/>
          <w:sz w:val="28"/>
          <w:szCs w:val="28"/>
        </w:rPr>
        <w:t xml:space="preserve">  муниципального района «Балейский район» </w:t>
      </w:r>
      <w:r>
        <w:rPr>
          <w:b/>
          <w:sz w:val="28"/>
          <w:szCs w:val="28"/>
        </w:rPr>
        <w:t xml:space="preserve">на 2025-2027 годы» 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7"/>
        <w:gridCol w:w="69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>
                <w:sz w:val="28"/>
                <w:szCs w:val="28"/>
              </w:rPr>
              <w:t xml:space="preserve">Наименование субъекта                                   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 план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Комитет образования администрации </w:t>
            </w:r>
            <w:r>
              <w:rPr>
                <w:bCs/>
                <w:sz w:val="28"/>
                <w:szCs w:val="28"/>
              </w:rPr>
              <w:t>Балей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нормативного правового                 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а субъекта бюджетного планирования  об утверждении программы          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района «Балейский район» от «04» сентября 2024 года № 6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 «Отдых, оздоровление, временная трудовая занятость детей и молодежи </w:t>
            </w:r>
            <w:r>
              <w:rPr>
                <w:bCs/>
                <w:sz w:val="28"/>
                <w:szCs w:val="28"/>
              </w:rPr>
              <w:t>муниципального района «Балейский район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5-2027 годы»</w:t>
            </w:r>
          </w:p>
        </w:tc>
      </w:tr>
      <w:tr>
        <w:trPr>
          <w:trHeight w:val="3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здание оптимальных условий для обеспечения качественного отдыха и оздоровления детей </w:t>
            </w:r>
            <w:r>
              <w:rPr>
                <w:bCs/>
                <w:sz w:val="28"/>
                <w:szCs w:val="28"/>
              </w:rPr>
              <w:t>муниципального района «Балейский район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 летний период.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ние условий для организации и открытия лагерей с дневным пребыванием детей;   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ция трудоустройства несовершеннолетних граждан возрасте от 14-18 лет;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 организация медицинского обслуживания лагерей с дневным пребыванием дет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рограммы позволят: 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>
                <w:sz w:val="28"/>
                <w:szCs w:val="28"/>
              </w:rPr>
              <w:t>- доля детей и подростков от 7 до 18 лет, охваченных различными формами летнего отдыха, не менее 40%;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 и подростков, охваченных различными формами летнего отдыха, находящихся в трудной жизненной ситуации, не менее 50%;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-сирот и детей, оставшихся без попечения родителей,  охваченных различными формами летнего отдыха, не менее 3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и этап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2025-2027 годы. Программа реализуется в 3 этапа: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ервый этап:</w:t>
            </w:r>
            <w:r>
              <w:rPr>
                <w:sz w:val="28"/>
                <w:szCs w:val="28"/>
              </w:rPr>
              <w:t xml:space="preserve">  январь – апрель – организационный:  создание нормативно-правовой базы. 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второй  этап:</w:t>
            </w:r>
            <w:r>
              <w:rPr>
                <w:sz w:val="28"/>
                <w:szCs w:val="28"/>
              </w:rPr>
              <w:t xml:space="preserve">  май - июнь – реализация основных мероприятий программы.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>
                <w:b/>
                <w:sz w:val="28"/>
                <w:szCs w:val="28"/>
              </w:rPr>
              <w:t>- третий этап:</w:t>
            </w:r>
            <w:r>
              <w:rPr>
                <w:sz w:val="28"/>
                <w:szCs w:val="28"/>
              </w:rPr>
              <w:t xml:space="preserve"> сентябрь – ноябрь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ение итогов выполнения программы, анализ и планирование на следующий го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>
                <w:sz w:val="28"/>
                <w:szCs w:val="28"/>
              </w:rPr>
              <w:t>Потребность в финансировании программы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ВСЕГО: </w:t>
            </w:r>
            <w:r>
              <w:rPr>
                <w:b/>
                <w:bCs/>
                <w:sz w:val="28"/>
                <w:szCs w:val="28"/>
              </w:rPr>
              <w:t>2652,0</w:t>
            </w:r>
            <w:r>
              <w:rPr>
                <w:b/>
                <w:sz w:val="28"/>
                <w:szCs w:val="28"/>
              </w:rPr>
              <w:t xml:space="preserve">  рубля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  – 757,0 рублей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2026 год –   </w:t>
            </w:r>
            <w:r>
              <w:rPr>
                <w:b/>
                <w:bCs/>
                <w:sz w:val="28"/>
                <w:szCs w:val="28"/>
              </w:rPr>
              <w:t>890,0</w:t>
            </w:r>
            <w:r>
              <w:rPr>
                <w:b/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2027 год -  </w:t>
            </w:r>
            <w:r>
              <w:rPr>
                <w:b/>
                <w:bCs/>
                <w:sz w:val="28"/>
                <w:szCs w:val="28"/>
              </w:rPr>
              <w:t>1005,0</w:t>
            </w:r>
            <w:r>
              <w:rPr>
                <w:b/>
                <w:sz w:val="28"/>
                <w:szCs w:val="28"/>
              </w:rPr>
              <w:t xml:space="preserve">  рублей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программных меропри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необходимой нормативно-правовой базы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крытие лагерей дневного пребывания детей.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работой лагерей дневного пребывания детей.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>
                <w:sz w:val="28"/>
                <w:szCs w:val="28"/>
              </w:rPr>
              <w:t>5. Подведение итогов летней оздоровительной кампании.</w:t>
            </w:r>
          </w:p>
        </w:tc>
      </w:tr>
      <w:tr>
        <w:trPr>
          <w:trHeight w:val="3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ожидаемые конечные                          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программы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рограммы позволит: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хватить различными формами летнего отдыха и занятостью  40% детей и подростков  от 7 до 18 лет от общего числа обучающихся в районе;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охватить различными формами летнего отдыха   и занятостью  50%   детей и подростков, находящихся в трудной жизненной ситуации;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ить    различными формами летнего отдыха   и занятостью 30% детей-сирот и детей, оставшихся без попечения родителей.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 СОДЕРЖАНИЕ И ХАРАКТЕРИСТИКА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разования </w:t>
      </w:r>
      <w:r>
        <w:rPr>
          <w:bCs/>
          <w:sz w:val="28"/>
          <w:szCs w:val="28"/>
        </w:rPr>
        <w:t>муниципального района «Балейский район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лена 29 образовательными организац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11 дошкольных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13 общеобразовательных организаций (1 начальная школа, 4 основных, 8 средни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учреждение дополнительного образования - МБУ ДО «ДЮСШ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исленность детей в районе  составляет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чающихся – 2361  человек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- воспитанников детских садов – 734 человек;   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 детей, посещающих учреждение дополнительного образования – 273 человек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оследних лет в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м районе «Балейский район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здана система организации от</w:t>
        <w:softHyphen/>
        <w:t>дыха, оздоровления и занятости детей и подростков в период летних кани</w:t>
        <w:softHyphen/>
        <w:t xml:space="preserve">кул. Созданию способствовало взаимодействие администрации </w:t>
      </w:r>
      <w:r>
        <w:rPr>
          <w:bCs/>
          <w:sz w:val="28"/>
          <w:szCs w:val="28"/>
        </w:rPr>
        <w:t>муниципального района «Балейский район»</w:t>
      </w:r>
      <w:r>
        <w:rPr>
          <w:sz w:val="28"/>
          <w:szCs w:val="28"/>
        </w:rPr>
        <w:t>, деятельность  межведомственной комиссии и объединение усилий учреждений и ве</w:t>
        <w:softHyphen/>
        <w:t xml:space="preserve">домств, таких как: отдел МО МВД России «Балейский»,  с Балейским отделом ГКУ КЦЗН Забайка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это время накоплен определенный опыт, как в организации, так и в содер</w:t>
        <w:softHyphen/>
        <w:t>жании работы с детьми и подростками в каникуляр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достигнутые в предыдущие годы позитивные результаты по ре</w:t>
        <w:softHyphen/>
        <w:t>шению вопросов организации летнего отдыха, оздоровления, занятости детей и подростков сохраняется много проблем, которые требуют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заметно ухудшилось состояние здоровья детей и подрост</w:t>
        <w:softHyphen/>
        <w:t xml:space="preserve">ков. Основными причинами является ухудшение социального положения населения, ухудшение структуры и качества питания, понижения  двигательной  актив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е затруднения вызывает  организация отдыха, оздоровления детей и молодёжи старше 16 лет. В районе слабо развита система создания дополни</w:t>
        <w:softHyphen/>
        <w:t>тельных рабочих мест для несовершеннолетних на действующих предприятиях, у частных предприним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особое значение приобретает оздоровление детей в период летних канику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уется работа лагерей с дневным пребыванием детей на базе образовательных организаций, проводится  реабилитация в  санаторно-оздоровительных лагер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позволит частично снизить остроту проблемы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лагерей дневного пребывания на период летних каникул   позволит организовать отдых, оздоровление,  занятость детей, попавших в социально опасное положение из семей «группы рис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организации летнего отдыха, оздоровления, занятости детей и молодёжи остается в числе наиболее острых социальных проблем и требует решения программными методам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Ь И ЗАДАЧИ ПРОГРАММЫ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оптимальных условий  для  обеспечения  качественного отдыха и  оздоровления детей   </w:t>
      </w:r>
      <w:r>
        <w:rPr>
          <w:bCs/>
          <w:sz w:val="28"/>
          <w:szCs w:val="28"/>
        </w:rPr>
        <w:t>муниципального района «Балейский район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 летний  пери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ние условий для организации  полноценного отдыха, оздоровления и занятости детей и молодежи в возрасте  от  7 до 18 лет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 Организация отдыха и оздоровления детей,  находящихся в трудной жизненной ситуации,   в том числе детей с ограниченными возможностями здоровь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Ведение совместной   межведомственной работы по организации отдыха и    оздоровления детей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.Профилактика асоциального поведения детей и подростков, предупреждение безнадзорности и правонарушени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РОК И ЭТАПЫ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ссчитана на 2025-2027  годы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вый этап:  январь – апрель – организационный:  создание нормативно-правовой базы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торой  этап:  май - июнь –  реализация основных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: сентябрь – подведение итогов выполнения программ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РЕСУРСНОЕ ОБЕСПЕЧЕНИЕ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в финансировании мероприятий программы из средств бюджета </w:t>
      </w:r>
      <w:r>
        <w:rPr>
          <w:bCs/>
          <w:sz w:val="28"/>
          <w:szCs w:val="28"/>
        </w:rPr>
        <w:t>Балейского муниципального округ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  </w:t>
      </w:r>
      <w:r>
        <w:rPr>
          <w:b/>
          <w:bCs/>
          <w:sz w:val="28"/>
          <w:szCs w:val="28"/>
        </w:rPr>
        <w:t>2 652000</w:t>
      </w:r>
      <w:r>
        <w:rPr>
          <w:sz w:val="28"/>
          <w:szCs w:val="28"/>
        </w:rPr>
        <w:t xml:space="preserve"> 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 будут направлены на реализацию следующих мероприятий: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27"/>
        <w:gridCol w:w="2309"/>
        <w:gridCol w:w="1128"/>
        <w:gridCol w:w="919"/>
        <w:gridCol w:w="919"/>
        <w:gridCol w:w="1007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финансирования из средств  бюджета муниципального района «Балей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тыс. руб.)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</w:rPr>
              <w:t>Лагеря дневного пребывания дете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дицинских аптечек на лагеря с дневным пребыванием детей при ОО райо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несовершеннолетних, трудоустроенных через Балейский отдел ГКУ ЦЗН Забайкальского кра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8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ратизации в помещения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моющих и дезинфицирующих средств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анцелярии, настольных иг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на рото - и норовирусные инфекц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образ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медицинских услуг по сопровождению ЛО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Итого на лагеря дневного пребывания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5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5,0</w:t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АЗДЕЛ 5. ПЕРЕЧЕНЬ ПРОГРАММНЫХ МЕРОПРИЯТИЙ</w:t>
      </w:r>
      <w:r>
        <w:rPr>
          <w:b/>
          <w:sz w:val="28"/>
          <w:szCs w:val="28"/>
        </w:rPr>
        <w:t>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1275"/>
        <w:gridCol w:w="1134"/>
        <w:gridCol w:w="851"/>
        <w:gridCol w:w="709"/>
        <w:gridCol w:w="708"/>
        <w:gridCol w:w="709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, год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ые затраты (тыс. 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дел, подраздел, целевая статья и вид расходов согласно классификации расходов, структуре расходов бюджета </w:t>
            </w:r>
            <w:r>
              <w:rPr>
                <w:bCs/>
                <w:sz w:val="28"/>
                <w:szCs w:val="28"/>
              </w:rPr>
              <w:t>муниципального района «Балейский район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о год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медицинских аптечек на лагеря с дневным пребыванием детей при О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несовершеннолетних, трудоустроенных через Ц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ратизации в помещ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моющих и дезинфицирующих средств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анцелярии, настольных иг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на рото - и норовирусные инф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медицинских услуг по сопровождению 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все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-284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6. СИСТЕМА УПРАВЛЕНИЯ РЕАЛИЗАЦИЕЙ ПРОГРАММЫ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ая комиссия по организации отдыха, оздоровления, занятости детей и молодёжи администрации </w:t>
      </w:r>
      <w:r>
        <w:rPr>
          <w:bCs/>
          <w:sz w:val="28"/>
          <w:szCs w:val="28"/>
        </w:rPr>
        <w:t>муниципального района «Балейский район»</w:t>
      </w:r>
      <w:r>
        <w:rPr>
          <w:sz w:val="28"/>
          <w:szCs w:val="28"/>
        </w:rPr>
        <w:t xml:space="preserve">,  осуществляет взаимодействие между комитетами, структурными подразделениями </w:t>
      </w:r>
      <w:r>
        <w:rPr>
          <w:bCs/>
          <w:sz w:val="28"/>
          <w:szCs w:val="28"/>
        </w:rPr>
        <w:t>муниципального района «Балейский район»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на же выполняет подготовку и представление аналитической информации (в установленном порядк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интересованные организации, учреждения и ведомства в сфере  организации отдыха, оздоровления и занятости детей и молодёжи осущест</w:t>
        <w:softHyphen/>
        <w:t>вляют следующие меры по организации летнего отдыха, оздоровления, за</w:t>
        <w:softHyphen/>
        <w:t>нятости детей и молодёж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 МКУ  Комитет образования администрации </w:t>
      </w:r>
      <w:r>
        <w:rPr>
          <w:bCs/>
          <w:sz w:val="28"/>
          <w:szCs w:val="28"/>
        </w:rPr>
        <w:t>муниципального района «Балей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перативное руководство по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бюджетные средства, выделенные на реализацию меро</w:t>
        <w:softHyphen/>
        <w:t>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рганизованное проведение летней оздоровительной кампании с максимальным использованием материально-технической базы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качеством кадрового подбора, нормативно-правовым обеспечением, содержанием лагерей, которые нахо</w:t>
        <w:softHyphen/>
        <w:t>дятся на территор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методическую помощь при организации отдыха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работу с детьми и подростками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ГУЗ «Балейская  ЦРБ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набор медицинских работников, прошедших соответс</w:t>
        <w:softHyphen/>
        <w:t>твующее обучение для работы в детских образовательно-оздоровительных организациях в летни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  прохождение медицинских комиссий всех категорий работников, заня</w:t>
        <w:softHyphen/>
        <w:t xml:space="preserve">тых в организации отдыха и оздоровления детей, медицинского осмотра детей, направляемых в летние лагеря отдых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организацию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контроль за проведением оздоровительных мероприятий и качественным оказанием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МКУ Комитет культуры администрации </w:t>
      </w:r>
      <w:r>
        <w:rPr>
          <w:bCs/>
          <w:sz w:val="28"/>
          <w:szCs w:val="28"/>
        </w:rPr>
        <w:t>муниципального района «Балейский район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организационно-методическое руководство проведения смен культурно-эстетического направления, выез</w:t>
        <w:softHyphen/>
        <w:t>ды творческих коллективов в детские оздоровительные лагер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МБУ ДО  «Детско-юношеская спортивная школа» и консультант по ФК и спорту  администрации </w:t>
      </w:r>
      <w:r>
        <w:rPr>
          <w:bCs/>
          <w:sz w:val="28"/>
          <w:szCs w:val="28"/>
        </w:rPr>
        <w:t>муниципального района «Балей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ют методическое руководство спортивно-массовой работой в оздоровительны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ют помощь в организации и проведении спортивных соревнова</w:t>
        <w:softHyphen/>
        <w:t>ний   турниров в лагерях с дневным пребы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5. Территориальный отдел Управления Роспотребнадзора по Забайкальскому краю в </w:t>
      </w:r>
      <w:r>
        <w:rPr>
          <w:bCs/>
          <w:sz w:val="28"/>
          <w:szCs w:val="28"/>
        </w:rPr>
        <w:t>Балейском муниципальном округ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местно с ГУЗ «Балейская ЦРБ» проводит семинар для медицинских работни</w:t>
        <w:softHyphen/>
        <w:t>ков, прошедших соответствующее обу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в образовательно-оздорови</w:t>
        <w:softHyphen/>
        <w:t>тельных организациях за санитарно-эпидемиологической обстановкой и соблюдением санитарных правил и норм, согласно ежегодного плана плановых проверок и приказа Федеральной службы по надзору в сфере защиты прав потребителей и благополучия человека о проведении внеплановых выездных проверок деятельности детских оздоровительных лагер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Балейский отдел  ГКУ КЦЗН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ременное трудоустройство несовершеннолетних граждан в возрасте 14 – 18 лет, в том числе детей-сирот, детей, оставшихся без попе</w:t>
        <w:softHyphen/>
        <w:t>чения родителей, подростков из малообеспеченных семей, подростков, сос</w:t>
        <w:softHyphen/>
        <w:softHyphen/>
        <w:t xml:space="preserve">тоящих на учете в ИДН/КДН.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7. ОЦЕНКА СОЦИАЛЬНО-ЭКОНОМИЧЕСКОЙ И БЮДЖЕТНОЙ ЭФФЕКТИВНОСТИ ПРОГРАММЫ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ом реализация Программы позволит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- увеличить процент охвата детей и подростков от 7 до 18 лет различными формами летнего  отдыха;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ить процент охвата  детей и подростков  различными формами летнего отдыха, находящихся в трудной жизненной ситуаци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процент охвата  детей-сирот и детей, оставшихся без попечения родителей,  охваченных различными формами летнего отдых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контроля выполнения мероприятий программы определены целевые индикаторы, характеризующие эффективность выполнения программных мероприятий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Целевые показател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94"/>
        <w:gridCol w:w="2019"/>
        <w:gridCol w:w="3226"/>
      </w:tblGrid>
      <w:tr>
        <w:trPr>
          <w:trHeight w:val="73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я целевого показате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ка расчета показател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детей и подростков от 7 до 18 лет, охваченных различными формами летнего отдых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1/К*100, где К1 –  количество детей, охваченных летним отдых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– общее количество детей в район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детей и подростков, охваченных различными формами летнего отдыха, находящихся в трудной жизненной ситу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1/К*100, где К1 –  количество детей, находящихся в трудной жизненной ситуации,  охваченных летним отдых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– общее количество детей , находящихся в трудной жизненной ситуации в район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детей-сирот и детей, оставшихся без попечения родителей,  охваченных различными формами летнего отдых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1/К*100, где К1 –  количество детей – сирот и детей, оставшихся без попечения родителей,  охваченных летним отдыхом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– общее количество детей – сирот и детей, оставшихся без попечения родителей  в районе</w:t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рганизацию выполнения мероприятий Программы осуществляет муниципальный заказчик программы (Комитет образования администрации </w:t>
      </w:r>
      <w:r>
        <w:rPr>
          <w:bCs/>
          <w:sz w:val="28"/>
          <w:szCs w:val="28"/>
        </w:rPr>
        <w:t>муниципального района «Балейский район»</w:t>
      </w:r>
      <w:r>
        <w:rPr>
          <w:color w:val="000000"/>
          <w:spacing w:val="1"/>
          <w:sz w:val="28"/>
          <w:szCs w:val="28"/>
        </w:rPr>
        <w:t>), который ежегодно в установленном порядке вносит предложения по уточнению перечня мероприятий программы на очередной финансовый год, сроков их реализации, корректирует программные показатели и объемы финансирования мероприятий Программы, а также механизм реализации Программы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Отчетная информация ежегодно предоставляется о выполнении мероприятий Программы в Отдел экономики администрации </w:t>
      </w:r>
      <w:r>
        <w:rPr>
          <w:bCs/>
          <w:sz w:val="28"/>
          <w:szCs w:val="28"/>
        </w:rPr>
        <w:t>муниципального района «Балейский район»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-  ежеквартально до 10 января, следующего за отчетным;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15 февраля, следующего за отчетным. 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Контроль за ходом выполнения мероприятий Программы осуществляет  заместитель главы </w:t>
      </w:r>
      <w:r>
        <w:rPr>
          <w:bCs/>
          <w:sz w:val="28"/>
          <w:szCs w:val="28"/>
        </w:rPr>
        <w:t>муниципального района «Балейский район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социальным вопросам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Заказчик Программы ежегодно в установленном порядке готовит предложения по уточнению перечня программных мероприятий на очередной финансовый год, уточняет затраты по программным мероприятиям.</w:t>
      </w:r>
    </w:p>
    <w:p>
      <w:pPr>
        <w:pStyle w:val="Style19"/>
        <w:ind w:firstLine="709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Для достижения целей и конечных результатов ведомственной программы,  разработки новых нормативных правовых актов не требуется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В то же время, в процессе реализации ведомственной программы осуществляется  разработка правовых актов, которые будут выполнены в виде внесения изменений в программу.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43:00Z</dcterms:created>
  <dc:creator>XTreme</dc:creator>
  <dc:description/>
  <dc:language>en-US</dc:language>
  <cp:lastModifiedBy>UPD_Sc1</cp:lastModifiedBy>
  <cp:lastPrinted>2024-09-04T16:35:00Z</cp:lastPrinted>
  <dcterms:modified xsi:type="dcterms:W3CDTF">2024-09-05T06:43:00Z</dcterms:modified>
  <cp:revision>2</cp:revision>
  <dc:subject/>
  <dc:title>РОССИЙСКАЯ  ФЕДЕРАЦИЯ</dc:title>
</cp:coreProperties>
</file>